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AUGHTON &amp; DISTRICT SENIOR CITIZENS BOWLING LEAGUE</w:t>
      </w:r>
    </w:p>
    <w:p>
      <w:pPr>
        <w:pStyle w:val="Subtitle"/>
        <w:rPr/>
      </w:pPr>
      <w:r>
        <w:rPr/>
        <w:t>HEAD QUARTERS :- c/o Aughton Institute Ltd, Bold Lane, Aughton, Ormskirk, Lancashire.  L39 6SG.  Tele:- 01695-42268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36"/>
        </w:rPr>
        <w:t>PAIRS BOWLING COMPETITIO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>ENTRANCE REGISTRATION FORM</w:t>
      </w:r>
      <w:r>
        <w:rPr>
          <w:u w:val="none"/>
        </w:rPr>
        <w:t xml:space="preserve"> - YEAR…………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ME OF CLUB:-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S OF PAIRS COMPETITORS:-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142"/>
        <w:gridCol w:w="212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IR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 &amp; INITIAL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GISTRATION FE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£3.00 per PAIR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ind w:left="64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ind w:left="6480" w:firstLine="720"/>
        <w:jc w:val="left"/>
        <w:rPr/>
      </w:pPr>
      <w:r>
        <w:rPr/>
        <w:t xml:space="preserve">TOTAL:- £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lub Contact to receive Information of Draw by Post or E-Mail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r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..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 :…………………………. Email : ..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760" w:hanging="0"/>
      <w:jc w:val="center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03:00Z</dcterms:created>
  <dc:creator>ESCOM</dc:creator>
  <dc:description/>
  <cp:keywords/>
  <dc:language>en-US</dc:language>
  <cp:lastModifiedBy>Martin Roberts</cp:lastModifiedBy>
  <cp:lastPrinted>2005-05-26T13:58:00Z</cp:lastPrinted>
  <dcterms:modified xsi:type="dcterms:W3CDTF">2024-02-05T18:39:00Z</dcterms:modified>
  <cp:revision>8</cp:revision>
  <dc:subject/>
  <dc:title>AUGHTON &amp; DISTRICT MEN’S SENIOR CITIZENS BOWLING LEAGUE</dc:title>
</cp:coreProperties>
</file>