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u w:val="single"/>
        </w:rPr>
        <w:t>AUGHTON &amp; DISTRICT SENIOR CITIZENS BOWLING LEAGUE</w:t>
      </w:r>
    </w:p>
    <w:p>
      <w:pPr>
        <w:pStyle w:val="Subtitle"/>
        <w:rPr/>
      </w:pPr>
      <w:r>
        <w:rPr/>
        <w:t>HEAD QUARTERS :- c/o Aughton Institute Ltd, Bold Lane, Aughton, Ormskirk, Lancashire.  L39 6SG.  Tele:- 01695-422688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bCs/>
        </w:rPr>
        <w:t>TEAM AND PLAYER REGISTRATION FORM</w:t>
      </w:r>
    </w:p>
    <w:p>
      <w:pPr>
        <w:pStyle w:val="Normal"/>
        <w:jc w:val="center"/>
        <w:rPr/>
      </w:pPr>
      <w:r>
        <w:rPr/>
        <w:t>(Each team can consist of up to 20 players in total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YEAR…………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>DIVISION:-</w:t>
        <w:tab/>
        <w:tab/>
        <w:t>…………………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AME OF CLUB:-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TEAM:-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063"/>
        <w:gridCol w:w="3063"/>
        <w:gridCol w:w="1838"/>
        <w:gridCol w:w="199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&amp; INITIA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EXISTING REGISTERED</w:t>
            </w:r>
            <w:r>
              <w:rPr>
                <w:b/>
              </w:rPr>
              <w:t xml:space="preserve"> PLAYE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&amp; INITIAL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u w:val="single"/>
              </w:rPr>
              <w:t>NEW PLAYER</w:t>
            </w:r>
            <w:r>
              <w:rPr>
                <w:b/>
              </w:rPr>
              <w:t xml:space="preserve"> THIS YEA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CGB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GN NO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 NO.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T: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/C:-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u w:val="single"/>
        </w:rPr>
        <w:t>Club Contact to receive Information by Post</w:t>
      </w:r>
      <w:r>
        <w:rPr/>
        <w:t>:-</w:t>
        <w:tab/>
        <w:tab/>
        <w:t xml:space="preserve">      </w:t>
      </w:r>
      <w:r>
        <w:rPr>
          <w:u w:val="single"/>
        </w:rPr>
        <w:t>Club E-Mail Contact Address</w:t>
      </w:r>
      <w:r>
        <w:rPr/>
        <w:t>: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r………………………………………………………</w:t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..……………………………………………</w:t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:-………………………….</w:t>
      </w:r>
    </w:p>
    <w:sectPr>
      <w:type w:val="nextPage"/>
      <w:pgSz w:w="11906" w:h="16838"/>
      <w:pgMar w:left="720" w:right="42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760" w:hanging="0"/>
      <w:jc w:val="center"/>
    </w:pPr>
    <w:rPr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8:02:00Z</dcterms:created>
  <dc:creator>ESCOM</dc:creator>
  <dc:description/>
  <cp:keywords/>
  <dc:language>en-US</dc:language>
  <cp:lastModifiedBy>Martin Roberts</cp:lastModifiedBy>
  <cp:lastPrinted>2007-02-13T19:32:00Z</cp:lastPrinted>
  <dcterms:modified xsi:type="dcterms:W3CDTF">2024-02-05T18:02:00Z</dcterms:modified>
  <cp:revision>2</cp:revision>
  <dc:subject/>
  <dc:title>AUGHTON &amp; DISTRICT MEN’S SENIOR CITIZENS BOWLING LEAGUE</dc:title>
</cp:coreProperties>
</file>